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0"/>
        <w:gridCol w:w="1530"/>
        <w:gridCol w:w="297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7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Đ: Phòng chống cháy n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8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- Đ/c Bằng công khai ĐK thi đu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9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0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SHCM: Hoàn thành ma trận, đề thi giữa kì 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ĐH LĐ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1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Giao ban GH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Nhóm KHTN dự CĐ tại THCS Yên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22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10-15T01:57:00Z</dcterms:modified>
  <cp:revision>139</cp:revision>
  <dc:subject/>
  <dc:title/>
</cp:coreProperties>
</file>